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IT: Notice of change in number of outstanding voting shares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6/02/2015, F.I.T Investment JSC announced the change in number of outstanding voting shares</w:t>
      </w:r>
      <w:r>
        <w:rPr/>
        <w:t xml:space="preserve">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1"/>
        <w:gridCol w:w="1793"/>
        <w:gridCol w:w="1718"/>
        <w:gridCol w:w="1718"/>
        <w:gridCol w:w="165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s for the chang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2,124,92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,999,96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2,124,88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ing shares for shareholder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212,4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999,9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,212,4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ing shares for shareholder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treasury shar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212,4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999,9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,212,4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ing shares for shareholders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13:00Z</dcterms:created>
  <dc:creator>Hoang Phuong Thao</dc:creator>
  <dc:description/>
  <dc:language>en-US</dc:language>
  <cp:lastModifiedBy>Hoang Phuong Thao</cp:lastModifiedBy>
  <dcterms:modified xsi:type="dcterms:W3CDTF">2015-02-27T07:13:00Z</dcterms:modified>
  <cp:revision>2</cp:revision>
  <dc:subject/>
  <dc:title/>
</cp:coreProperties>
</file>